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MARÍA BRANDÁN ARÁOZ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Matura MT Script Capitals" w:cs="Matura MT Script Capitals" w:ascii="Matura MT Script Capitals" w:hAnsi="Matura MT Script Capitals"/>
          <w:sz w:val="72"/>
          <w:szCs w:val="72"/>
        </w:rPr>
        <w:t>V</w:t>
      </w:r>
      <w:r>
        <w:rPr>
          <w:rFonts w:eastAsia="Matura MT Script Capitals" w:cs="Matura MT Script Capitals" w:ascii="Matura MT Script Capitals" w:hAnsi="Matura MT Script Capitals"/>
          <w:sz w:val="48"/>
          <w:szCs w:val="48"/>
        </w:rPr>
        <w:t>ACACIONES</w:t>
      </w:r>
    </w:p>
    <w:p>
      <w:pPr>
        <w:pStyle w:val="Normal"/>
        <w:jc w:val="center"/>
        <w:rPr>
          <w:rFonts w:ascii="Matura MT Script Capitals" w:hAnsi="Matura MT Script Capitals" w:eastAsia="Matura MT Script Capitals" w:cs="Matura MT Script Capitals"/>
          <w:sz w:val="48"/>
          <w:szCs w:val="48"/>
        </w:rPr>
      </w:pPr>
      <w:r>
        <w:rPr>
          <w:rFonts w:eastAsia="Matura MT Script Capitals" w:cs="Matura MT Script Capitals" w:ascii="Matura MT Script Capitals" w:hAnsi="Matura MT Script Capitals"/>
          <w:sz w:val="48"/>
          <w:szCs w:val="48"/>
        </w:rPr>
        <w:t>CON</w:t>
      </w:r>
    </w:p>
    <w:p>
      <w:pPr>
        <w:pStyle w:val="Normal"/>
        <w:jc w:val="center"/>
        <w:rPr/>
      </w:pPr>
      <w:r>
        <w:rPr>
          <w:rFonts w:eastAsia="Matura MT Script Capitals" w:cs="Matura MT Script Capitals" w:ascii="Matura MT Script Capitals" w:hAnsi="Matura MT Script Capitals"/>
          <w:sz w:val="72"/>
          <w:szCs w:val="72"/>
        </w:rPr>
        <w:t>A</w:t>
      </w:r>
      <w:r>
        <w:rPr>
          <w:rFonts w:eastAsia="Matura MT Script Capitals" w:cs="Matura MT Script Capitals" w:ascii="Matura MT Script Capitals" w:hAnsi="Matura MT Script Capitals"/>
          <w:sz w:val="48"/>
          <w:szCs w:val="48"/>
        </w:rPr>
        <w:t>SPIRINA</w:t>
      </w:r>
    </w:p>
    <w:p>
      <w:pPr>
        <w:pStyle w:val="Normal"/>
        <w:jc w:val="center"/>
        <w:rPr>
          <w:rFonts w:ascii="Matura MT Script Capitals" w:hAnsi="Matura MT Script Capitals" w:eastAsia="Matura MT Script Capitals" w:cs="Matura MT Script Capitals"/>
          <w:sz w:val="48"/>
          <w:szCs w:val="48"/>
        </w:rPr>
      </w:pPr>
      <w:r>
        <w:rPr>
          <w:rFonts w:eastAsia="Matura MT Script Capitals" w:cs="Matura MT Script Capitals" w:ascii="Matura MT Script Capitals" w:hAnsi="Matura MT Script Capitals"/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Ilustrado por </w:t>
      </w:r>
      <w:r>
        <w:rPr>
          <w:i/>
          <w:iCs/>
          <w:sz w:val="32"/>
          <w:szCs w:val="32"/>
        </w:rPr>
        <w:t>Claudia Ramos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ECÉ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¡Cómo llueve esta noche! El agua cae a baldazos, salpicando con furia el ventanal del dormitorio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>Soledad se despierta sobresaltada. Como un repique de tambores, los truenos retumban por toda la habitación. Uno, otro y otro más. Atina a taparse con las sábanas, hasta sólo se le ven los ojos y la nariz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>Hace bastante frío; sin embargo, Soledad comienza a transpirar. ¡Está muerta de miedo!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>Estira la mano y enciende el velador. Encogida en su cama, recorre con su mirada castaña todo el dormitorio. Busca desesperadamente algo; no sabe qué, pero tiene que ser algo que la consuele, ¡y rápido!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>A su lado, separada tan sólo por la mesa de luz, su hermana menor, Rosario, duerme apaciblemente. ¡La muy suertuda...!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>Soledad dirige sus ojos hacia la pared del fondo, pero es inútil. Desde sus coloridos pósters, Superman, la Mujer Biónica y Hulk, el increíble hombre verde, parecen burlarse de ella y de su miedo. No hay consuelo posible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>Ahora los truenos son cada vez más fuertes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ab/>
        <w:t>-¡Dios mio! Superman movió un brazo, ¿o fue imaginacion mia? ¡Rosario... Rosario, despertáte!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>Soledad sacude con fuerza a su hermana menor. ¡No hay caso! Lo intenta otra vez y al fin Rosario se da vuelta y abre los ojos. Mira la ventana, el reloj de la mesa de luz (¿son nada más que las cuatro?), y a Soledad, que con ojos desorbitados la sigue sacudien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ab/>
        <w:t>-¡Ya estoy despierta! -protesta-. ¿Qué tenés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ab/>
        <w:t>-Miedo -confiesa Soledad-. Sé buena; charlemos un rato.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atura MT Script Capital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WORD\PLANTILL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1:51:00Z</dcterms:created>
  <dc:creator>Diego Arce</dc:creator>
  <dc:description/>
  <dc:language>en-US</dc:language>
  <cp:lastModifiedBy>Diego Arce</cp:lastModifiedBy>
  <dcterms:modified xsi:type="dcterms:W3CDTF">2001-11-21T11:04:00Z</dcterms:modified>
  <cp:revision>7</cp:revision>
  <dc:subject/>
  <dc:title>MAR�A BRAND�N AR�OZ</dc:title>
</cp:coreProperties>
</file>